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:</w:t>
      </w:r>
    </w:p>
    <w:p>
      <w:pPr>
        <w:pStyle w:val="Default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 Артинского городского округа, предоставляемого во владение и (или) пользовани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 утвердить в новой редакции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3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Артинского городского округа Мотыхляева В.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ыхляев В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якова Е.А.</w:t>
      </w:r>
    </w:p>
    <w:p>
      <w:pPr>
        <w:pStyle w:val="Normal"/>
        <w:rPr/>
      </w:pPr>
      <w:r>
        <w:rPr/>
        <w:t>834391 2-11-4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/>
      </w:pPr>
      <w:r>
        <w:rPr>
          <w:sz w:val="24"/>
        </w:rPr>
        <w:t>Утвержден 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10.06.2022 № 322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jc w:val="center"/>
        <w:rPr>
          <w:b/>
          <w:b/>
          <w:bCs w:val="false"/>
          <w:iCs/>
          <w:sz w:val="24"/>
          <w:szCs w:val="28"/>
        </w:rPr>
      </w:pPr>
      <w:r>
        <w:rPr>
          <w:b/>
          <w:bCs w:val="false"/>
          <w:iCs/>
          <w:sz w:val="24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4"/>
        <w:gridCol w:w="2410"/>
        <w:gridCol w:w="1276"/>
        <w:gridCol w:w="1984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4"/>
              </w:rPr>
              <w:t>Арендатор, 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601031: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без №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3301002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без №  (полуподвал)  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7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ельные участки под предприятиями по ремонту, техническому обслуживанию и мойке автотранспортных средств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601014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Козлова,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обственность государствен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4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5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1: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Щербаков А.В.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/2019-сх от 21.10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58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, часть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2021-сх от 12.11.2021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6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0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  <w:t>Нежилое здание (гараж)</w:t>
            </w:r>
          </w:p>
          <w:p>
            <w:pPr>
              <w:pStyle w:val="31"/>
              <w:ind w:hanging="0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  <w:lang w:eastAsia="zh-CN"/>
              </w:rPr>
              <w:t>п. Арти, Ленин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601031:68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Арти, Ленина,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помещение, литер А (1 этаж, № 1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802015:1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Рыбино, ул. Первомайская, 30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>Нежилое помещение, Литер А (1 этаж, помещения № 1-3) 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1802012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Стадухино, ул. Кирова, д. 15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802016: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КСП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6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0601004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. Дружино-Бардым, ул. Советская, д. 15, часть 1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ельскохозяйственного производства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802018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за Черепановским колод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85 145,8 кв.м.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9:00Z</dcterms:created>
  <dc:creator>User</dc:creator>
  <dc:description/>
  <cp:keywords/>
  <dc:language>en-US</dc:language>
  <cp:lastModifiedBy>Пользователь Windows</cp:lastModifiedBy>
  <cp:lastPrinted>2022-06-17T12:22:00Z</cp:lastPrinted>
  <dcterms:modified xsi:type="dcterms:W3CDTF">2022-11-16T07:11:00Z</dcterms:modified>
  <cp:revision>6</cp:revision>
  <dc:subject/>
  <dc:title> </dc:title>
</cp:coreProperties>
</file>